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an de orde is de behandeling van:</w:t>
      </w:r>
    </w:p>
    <w:p>
      <w:pPr>
        <w:pStyle w:val="Normal"/>
        <w:rPr/>
      </w:pPr>
      <w:r>
        <w:rPr>
          <w:szCs w:val="24"/>
        </w:rPr>
        <w:tab/>
      </w:r>
      <w:r>
        <w:rPr>
          <w:b/>
          <w:szCs w:val="24"/>
        </w:rPr>
        <w:t>- het wetsvoorstel Wijziging van de Waterschapswet en de Wet verontreiniging oppervlaktewateren in verband met de modernisering en vereenvoudiging van de bestuurlijke structuur en de financieringsstructuur van waterschappen (Wet modernisering waterschapsbestel) (30601)</w:t>
      </w:r>
      <w:r>
        <w:rPr>
          <w:szCs w:val="24"/>
        </w:rPr>
        <w:t>.</w:t>
      </w:r>
    </w:p>
    <w:p>
      <w:pPr>
        <w:pStyle w:val="Normal"/>
        <w:rPr>
          <w:sz w:val="20"/>
          <w:szCs w:val="24"/>
        </w:rPr>
      </w:pPr>
      <w:r>
        <w:rPr>
          <w:sz w:val="20"/>
          <w:szCs w:val="24"/>
        </w:rPr>
      </w:r>
    </w:p>
    <w:p>
      <w:pPr>
        <w:pStyle w:val="Normal"/>
        <w:rPr>
          <w:szCs w:val="24"/>
          <w:u w:val="single"/>
        </w:rPr>
      </w:pPr>
      <w:r>
        <w:rPr>
          <w:szCs w:val="24"/>
          <w:u w:val="single"/>
        </w:rPr>
        <w:t>Eerste termijn</w:t>
      </w:r>
    </w:p>
    <w:p>
      <w:pPr>
        <w:pStyle w:val="Normal"/>
        <w:rPr>
          <w:szCs w:val="24"/>
          <w:u w:val="single"/>
        </w:rPr>
      </w:pPr>
      <w:r>
        <w:rPr>
          <w:szCs w:val="24"/>
          <w:u w:val="single"/>
        </w:rPr>
      </w:r>
    </w:p>
    <w:p>
      <w:pPr>
        <w:pStyle w:val="Normal"/>
        <w:rPr>
          <w:szCs w:val="24"/>
        </w:rPr>
      </w:pPr>
      <w:r>
        <w:rPr>
          <w:szCs w:val="24"/>
        </w:rPr>
        <w:t xml:space="preserve">De heer </w:t>
      </w:r>
      <w:r>
        <w:rPr>
          <w:b/>
          <w:szCs w:val="24"/>
        </w:rPr>
        <w:t>Van der Lans</w:t>
      </w:r>
      <w:r>
        <w:rPr>
          <w:szCs w:val="24"/>
        </w:rPr>
        <w:t xml:space="preserve"> (GroenLinks): Voorzitter. Ook mijn fractie feliciteert de staatssecretaris met haar benoeming en wenst haar de komende vier jaar veel rustig vaarwater toe. De taak van staatssecretaris van het water in dit land kun je het beste volbrengen als je zo weinig mogelijk in beeld komt. Een staatssecretaris van het water die in beeld komt, heeft vaak kaplaarzen aan en dan staat het water ons aan de lippen. Daarom wens ik haar toe dat zij zo weinig mogelijk in beeld komt, want dan gaat het goed. Kortom, weinig op de televisie en vaak hier in deze Kamer om goede wetsvoorstellen komt verdedigen. Wij moeten nog bezien of dat ook vandaag aan de orde is. Het is een parlementair debuut waarbij meteen het onderste uit de kan wordt gevraagd van de staatssecretaris. Het is niet gering wat er tot nu toe over tafel is gegaan. Ik ben benieuwd hoe de staatssecretaris zich hieruit redt.</w:t>
      </w:r>
    </w:p>
    <w:p>
      <w:pPr>
        <w:pStyle w:val="Normal"/>
        <w:rPr>
          <w:szCs w:val="24"/>
        </w:rPr>
      </w:pPr>
      <w:r>
        <w:rPr>
          <w:szCs w:val="24"/>
        </w:rPr>
      </w:r>
    </w:p>
    <w:p>
      <w:pPr>
        <w:pStyle w:val="Normal"/>
        <w:rPr>
          <w:szCs w:val="24"/>
        </w:rPr>
      </w:pPr>
      <w:r>
        <w:rPr>
          <w:szCs w:val="24"/>
        </w:rPr>
        <w:t>Een bekende uitspraak over de waterschappen is dat zij de kraamkamer zijn van onze democratie of van het polderen in dit land. Ik denk dat dit in veel opzichten een mythe is. Ik heb de gewoonte om bij dit soort debatten de geschiedenis er op na te slaan, vooral als het om zo'n lange geschiedenis gaat. Dan zie je dat het geen oprisping was van het Nederlandse volk om in de strijd tegen het water te kiezen voor de democratie, maar dat het een groeiproces was, een ontwikkeling waarbij besturen zich steeds ingewikkelder hebben georganiseerd, in combinatie met eigenbelang. Je ziet dat de ontwikkeling van de democratie vanaf de negentiende eeuw raakte aan de geschiedenis van de waterschappen, zodat de vraag zich voordeed hoe die twee systemen zich tot elkaar verhielden. De trits ‘belang, betaling en zeggenschap’ is tot op de dag van vandaag in stand gehouden, maar deze staat ook voortdurend onder spanning, omdat deze strijdig is met principes van algemeen bestuur. Hoe lang kan deze historische overlevering als het ware overeind blijven in de context van een modern democratisch bestuur?</w:t>
      </w:r>
    </w:p>
    <w:p>
      <w:pPr>
        <w:pStyle w:val="Normal"/>
        <w:rPr>
          <w:szCs w:val="24"/>
        </w:rPr>
      </w:pPr>
      <w:r>
        <w:rPr>
          <w:szCs w:val="24"/>
        </w:rPr>
        <w:tab/>
        <w:t xml:space="preserve">Het gaat vandaag over modernisering van het waterschapsbestel. Je zou verwachten dat er een volgende stap wordt gezet om het waterschapsbestuur op te tillen in de richting van de democratische principes die bij het algemene bestuur horen. Daar is ook veel voor te zeggen, gezien de opschaling van de waterschappen en het belang van water in onze samenleving. Water is net als lucht of milieu een kwestie van algemeen belang of een publiek goed dat geordend en bestuurd moet worden volgens democratische bestuursprincipes. Helaas is deze keuze niet gemaakt. Een aantal jaren geleden heeft de Tweede Kamer in haar wijsheid besloten om een andere weg te bewandelen, zodat wij hier vandaag zitten met een hybride vorm van modernisering. </w:t>
      </w:r>
    </w:p>
    <w:p>
      <w:pPr>
        <w:pStyle w:val="Normal"/>
        <w:rPr/>
      </w:pPr>
      <w:r>
        <w:rPr>
          <w:szCs w:val="24"/>
        </w:rPr>
        <w:tab/>
        <w:t>Dat is niet de route die mijn partij voorstaat. Net als de heer Kox geloof ik niet dat je kunt moderniseren door de democratische legitimatie van het waterschap verder te ontwikkelen. Die weg zal tot nog lagere opkomstcijfers leiden. Ik ben er voorstander van om de waterschappen met al hun kennis op te schalen naar het niveau van de provincie. Dat betekent niet dat de provincie de waterschappen overneemt, maar dat die in de structuur van de provincie moeten functioneren en daar hun democratische legitimatie moeten vinden.</w:t>
      </w:r>
    </w:p>
    <w:p>
      <w:pPr>
        <w:pStyle w:val="Normal"/>
        <w:rPr/>
      </w:pPr>
      <w:r>
        <w:rPr>
          <w:szCs w:val="24"/>
        </w:rPr>
        <w:tab/>
        <w:t>Die weg is niet gekozen. Gekozen is voor een verbetering van de legitimatie van het waterschapsbestuur zoals wij dat al eeuwen kennen. Er is een aantal procedures voorgesteld die de democratische legitimatie moeten realiseren. Maar wanneer is dat gelukt? Wanneer is dit proces geslaagd te noemen? Wanneer kan de democratische legitimatie van de waterschappen door de beugel? Gaat het om een paar procentpunten minder dan bij de opkomst voor de provinciale staten? Ik nodig de staatssecretaris graag uit om zichzelf een doel te stellen. Waar moet het naartoe met de opkomstcijfers over de waterschapsverkiezingen? Wanneer is zij tevreden? Hoe hoog moet de lat komen te liggen? Moeten, als die lat niet wordt gehaald, misschien andere vormen van democratische legitimatie worden gekozen? .</w:t>
      </w:r>
    </w:p>
    <w:p>
      <w:pPr>
        <w:pStyle w:val="Normal"/>
        <w:rPr/>
      </w:pPr>
      <w:r>
        <w:rPr>
          <w:szCs w:val="24"/>
        </w:rPr>
        <w:t>De volgende vraag is dan: hoe is er in dit wetsvoorstel met de inrichgting van de democratie omgegaan? Ik haal professor Kummeling aan, die stelt dat de ontwikkeling van de wet een afzijdig gebeuren is. Het lijkt er volgens hem op dat de waterschapsmensen zich met democratie bezig houden zonder een goed besef van hoe het er in de wereld van de democratie aan toe gaat. De wet is een hersenspinsel geworden van mensen opgesloten in de wereld van het waterschap. Die hebben de wereld van de democratie blijkbaar, inclusief alle discussies daarover, niet tot zich genomen. Dat is nogal een verwijt van professor Kummeling. Ik verneem graag een reactie van de staatssecretaris op dit verwijt.</w:t>
      </w:r>
    </w:p>
    <w:p>
      <w:pPr>
        <w:pStyle w:val="Normal"/>
        <w:rPr>
          <w:szCs w:val="24"/>
        </w:rPr>
      </w:pPr>
      <w:r>
        <w:rPr>
          <w:szCs w:val="24"/>
        </w:rPr>
        <w:tab/>
        <w:t xml:space="preserve">Nu vaststaat dat er verkiezingen worden georganiseerd, zijn er twee opties. In de eerste vertegenwoordigt water een algemeen en politiek belang. De modernisering bestaat eruit dat het dan zal moeten gaan om algemene verkiezingen. Dit model is logisch, coherent en acceptabel. Daarvoor is echter niet gekozen. Kan de staatssecretaris beargumenteren waarom de trits van belang, betaling en zeggenschap bij de modernisering niet is doorgeknipt? Daar is het nu immers het moment voort. </w:t>
      </w:r>
    </w:p>
    <w:p>
      <w:pPr>
        <w:pStyle w:val="Normal"/>
        <w:rPr>
          <w:szCs w:val="24"/>
        </w:rPr>
      </w:pPr>
      <w:r>
        <w:rPr>
          <w:szCs w:val="24"/>
        </w:rPr>
        <w:tab/>
        <w:t xml:space="preserve">De staatssecretaris kiest echter voor de tweede optie, met een hybride systeem met verkiezingen voor de ingezetenen en benoeming van de rest via de Kamer van Koophandel, het Bosschap of de provincie. In feite probeert deze optie democratisch bestuur mogelijk te maken zonder de democratie serieus te nemen. Ik vrees dat dit op allerlei punten tot grote problemen zal leiden. In een brief van het Bosschap is er al op gewezen dat de afvaardiging naar het dagelijks bestuur op problemen stuit. Zo zullen er meer ongemakken ontstaan, die te wijten zijn aan een onduidelijke regeling. </w:t>
      </w:r>
    </w:p>
    <w:p>
      <w:pPr>
        <w:pStyle w:val="Normal"/>
        <w:rPr>
          <w:szCs w:val="24"/>
        </w:rPr>
      </w:pPr>
      <w:r>
        <w:rPr>
          <w:szCs w:val="24"/>
        </w:rPr>
        <w:tab/>
        <w:t xml:space="preserve">Met deze modernisering krijg je dus op allerlei punten gerommel om een en ander nog in goede banen te leiden. Er wordt een vorm van bestuur gecreëerd die wij eigenlijk alleen maar kennen uit landen met een dictatoriaal bestuur. Dit zijn niet mijn woorden, maar de woorden van de heer Wagemakers  Dit zijn grote woorden, maar het geeft wel aan dat dit een heel wankelmoedig en dubbelzinnig systeem is. </w:t>
      </w:r>
    </w:p>
    <w:p>
      <w:pPr>
        <w:pStyle w:val="Normal"/>
        <w:rPr>
          <w:szCs w:val="24"/>
        </w:rPr>
      </w:pPr>
      <w:r>
        <w:rPr>
          <w:szCs w:val="24"/>
        </w:rPr>
        <w:tab/>
        <w:t xml:space="preserve">Wij denken dat wij de democratie moderniseren, maar eigenlijk geloven wij daar zelf niet in en laten wij die belangen toch nog verankeren, dat is de indruk die dit wetsvoorstel achterlaat.  Zo'n verkiezing kan wel georganiseerd worden, maar dit stelt toch eigenlijk weinig voor en dus moeten wij dat maar niet doen. </w:t>
      </w:r>
    </w:p>
    <w:p>
      <w:pPr>
        <w:pStyle w:val="Normal"/>
        <w:rPr>
          <w:szCs w:val="24"/>
        </w:rPr>
      </w:pPr>
      <w:r>
        <w:rPr>
          <w:szCs w:val="24"/>
        </w:rPr>
        <w:tab/>
        <w:t>Ik denk dat dit een heel verkeerde manier is om tot zo'n wet te komen. Het zal ons dus erg moeilijk vallen om met dit wetsvoorstel in te stemmen. Dat  vinden wij niet omdat wij van mening zijn dat het waterschapsbestel beter af is als het zijn democratische legitimatie bij de provincie zou vinden. Maar wij vinden dat omdat de principes van de democratie echt serieus genomen moeten worden als de democratie wordt georganiseerd. Dat lijkt met dit wetsvoorstel echter niet aan de orde. Wij wachten het antwoord van de staatssecretaris vol verwachting af.</w:t>
      </w:r>
      <w:r>
        <w:br w:type="page"/>
      </w:r>
    </w:p>
    <w:p>
      <w:pPr>
        <w:pStyle w:val="Normal"/>
        <w:rPr>
          <w:szCs w:val="24"/>
          <w:u w:val="single"/>
        </w:rPr>
      </w:pPr>
      <w:r>
        <w:rPr>
          <w:szCs w:val="24"/>
          <w:u w:val="single"/>
        </w:rPr>
        <w:t>Tweede termijn</w:t>
      </w:r>
    </w:p>
    <w:p>
      <w:pPr>
        <w:pStyle w:val="Normal"/>
        <w:rPr>
          <w:szCs w:val="24"/>
          <w:u w:val="single"/>
        </w:rPr>
      </w:pPr>
      <w:r>
        <w:rPr>
          <w:szCs w:val="24"/>
          <w:u w:val="single"/>
        </w:rPr>
      </w:r>
    </w:p>
    <w:p>
      <w:pPr>
        <w:pStyle w:val="Normal"/>
        <w:rPr/>
      </w:pPr>
      <w:r>
        <w:rPr>
          <w:szCs w:val="24"/>
        </w:rPr>
        <w:t xml:space="preserve">De heer </w:t>
      </w:r>
      <w:r>
        <w:rPr>
          <w:b/>
          <w:szCs w:val="24"/>
        </w:rPr>
        <w:t>Van der Lans</w:t>
      </w:r>
      <w:r>
        <w:rPr>
          <w:szCs w:val="24"/>
        </w:rPr>
        <w:t xml:space="preserve"> (GroenLinks): Ik dank de staatssecretaris voor haar antwoord op onze kritische inbreng. Het rustige vaarwater dat ik haar heb toegewenst, lijkt meteen te veranderen in woelige baren. Ik vond het motto van de staatssecretaris aansprekend. Zij vindt het haar taak de komende jaren om de waterproblemen dichter bij de mensen te brengen. Er gaat blijkbaar 3 mld. om in de waterschappen. Dat is meer dan wat negen provinciebesturen in ons land uitgeven. De kwestie is dan ook aan de orde om dit zo democratisch mogelijk te regelen. Het gaat om goede regels, geen willekeur, geen gerommel en geen onhelderheid. Het gaat immers om een immens bedrag en ook om een immens belang.</w:t>
      </w:r>
    </w:p>
    <w:p>
      <w:pPr>
        <w:pStyle w:val="Normal"/>
        <w:rPr/>
      </w:pPr>
      <w:r>
        <w:rPr>
          <w:szCs w:val="24"/>
        </w:rPr>
        <w:tab/>
        <w:t>Het wetsvoorstel geeft blijk van een zekere dubbelzinnigheid. Het gaat om modernisering onder veiligstelling van belangen. Het is algemeen, met behoud van functionaliteit. Het is democratisch, met een voorkeurpositie voor specifieke historische belangen. Dat leidt tot een hybride systeem waarmee wij grote moeite hebben. Ik kan de heer Wagemakers volledig volgen als hij zegt dat wij dit punt voorbij zijn. Wij zijn dichter bij de democratisering dan bij eigen belangen en functionaliteit. Dat moet ook tot uitdrukking komen in de democratische organisatie van de waterschappen. Dan kom je er niet met "goede hoop op afspraken met de betrokkenen". Dat is te mager. Het is geen kwestie van overleg.</w:t>
      </w:r>
    </w:p>
    <w:p>
      <w:pPr>
        <w:pStyle w:val="Normal"/>
        <w:rPr>
          <w:szCs w:val="24"/>
        </w:rPr>
      </w:pPr>
      <w:r>
        <w:rPr>
          <w:szCs w:val="24"/>
        </w:rPr>
        <w:tab/>
        <w:t>Ik vind het ook geen kwestie van tijd. Er is gezegd dat wij de wet moeten aannemen omdat er geen tijd meer is. Ik zit al acht jaar in deze Kamer. De regering brengt de tijd altijd naar voren om iets snel te regelen. Wij hebben hier bijvoorbeeld de WMO en nog wat andere wetten aangenomen om vijf voor twaalf. Toen moest er nog ontzettend veel geregeld worden. Het is nu anderhalf jaar voor de verkiezingen van de waterschappen. Mij maak je niet wijs dat die niet goed georganiseerd kunnen worden als nu voor een ander traject wordt gekozen. Dit dreigement moet de staatssecretaris bij zo een principiële zaak niet naar voren brengen. De staatssecretaris kan het dreigement bovendien niet hard maken.</w:t>
      </w:r>
    </w:p>
    <w:p>
      <w:pPr>
        <w:pStyle w:val="Normal"/>
        <w:rPr/>
      </w:pPr>
      <w:r>
        <w:rPr>
          <w:szCs w:val="24"/>
        </w:rPr>
        <w:tab/>
        <w:t>Ik ben blij met de door de regering getoonde ambitie. Het is nogal wat om te hopen dat de opkomst bij de verkiezingen voor de waterschappen in de buurt komt van die voor de provinciale staten. De heer Kox heeft dat terecht gezegd. Ik vind dit een goede ambitie en ik zou dit willen waarderen door met dit traject in te stemmen. Dat kan echter niet op de huidige manier. Ik denk echt dat democratische principes in de wet vastgelegd moeten worden. Ik doe een dringend verzoek aan de staatssecretaris om dit alsnog te doen en daaraan haar tweede termijn te besteden. Ik sluit mij dus van harte aan bij de opmerkingen van de heer Wagemakers.</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8:00Z</dcterms:created>
  <dc:creator>Jos van der Lans</dc:creator>
  <dc:description/>
  <dc:language>en-US</dc:language>
  <cp:lastModifiedBy>Jos van der Lans</cp:lastModifiedBy>
  <dcterms:modified xsi:type="dcterms:W3CDTF">2007-03-07T11:48:00Z</dcterms:modified>
  <cp:revision>1</cp:revision>
  <dc:subject/>
  <dc:title>Aan de orde is de behandeling van:</dc:title>
</cp:coreProperties>
</file>